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17-04-07 Nr. S-2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7 M. I KETVIRČIO BIUDŽETO  IŠLAIDŲ  SĄMATOS VYKDYMO ATASKAITA PAAIŠKINAMASIS RAŠTAS:</w:t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as: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02 01 01 ,  7- švietimo programa ,  B - Biudžetas lėšos :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-160400,00 Eur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 32870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30376,52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0218,57  E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17 kovo   mėn. 31  d. kasinės išlaidos : darbo užmokestis- 13005,54 Eur , soc. draudimo įmokos – 3552,51 Eur ,mityba – 9,38  Eur,  ryšių paslaugos – 131,93 Eur,  kitos prekės -774,43 Eur , komunalinės paslaugos  -11847,13  Eur, kitos paslaugos- 897,65.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09 02 01 01 ,  7- švietimo programa,  K – mokinio krepšelio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226300,00 Eur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55640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4791,24 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34791,24 Eu       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m kovo  mėn. 31 d. kasinės išlaidos : darbo užmokestis :, Kitų neišvardintų -26534,15 Eur-, soc. draudimo įmokos – 8053,36  Eur, spaudiniai- 0,00 Eur, kitos prekės- 49,17 Eur, kvalifikacijos kėlimas – 20,00 Eur,  kitos paslaugos – 134,56 Eur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02 01 01 ,  7- švietimo programa,  S– spec. programo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7100,00 Eur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2300,00 Eur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804,00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654,45 Eur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kovo    mėn. 31 d.  kasinės išlaidos : kitos prekės – 1355,00 Eur, kitos paslaugos – 299,45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 likutis kovo  mėn. pabaigoje – 307,50  Eur :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e tarpe :B- 157,95 Eur;  K-0,00  Eur;  S- 149,55 Eur 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Natalija Ešvovičienė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976120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8:00Z</dcterms:created>
  <dc:creator>Dalia</dc:creator>
  <dc:description/>
  <cp:keywords/>
  <dc:language>en-US</dc:language>
  <cp:lastModifiedBy>buhalterija</cp:lastModifiedBy>
  <cp:lastPrinted>2017-04-03T14:33:00Z</cp:lastPrinted>
  <dcterms:modified xsi:type="dcterms:W3CDTF">2017-04-06T09:05:00Z</dcterms:modified>
  <cp:revision>7</cp:revision>
  <dc:subject/>
  <dc:title/>
</cp:coreProperties>
</file>